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rowser Base ERP Package Settin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Click Start-&gt;Setting-&gt;Control Pane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lick on Regional and Language Option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lick on Customize butt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lick on Date Tab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et short date format to dd/mm/yyy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pen new Internet Explore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lick on Tools Men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lick Internet Option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Under Security Tab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lick Trusted Site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lick Sites Butt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lear the checkbox (Require Server Verification(https: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6"/>
        </w:rPr>
        <w:t xml:space="preserve">Enter </w:t>
      </w:r>
      <w:r>
        <w:rPr>
          <w:sz w:val="36"/>
          <w:u w:val="single"/>
        </w:rPr>
        <w:t>http://122.180.84.20</w:t>
      </w:r>
      <w:r>
        <w:rPr>
          <w:sz w:val="36"/>
        </w:rPr>
        <w:t xml:space="preserve"> </w:t>
      </w:r>
      <w:r>
        <w:rPr>
          <w:b/>
          <w:bCs/>
          <w:sz w:val="36"/>
        </w:rPr>
        <w:t>in the textfield provided and click on add button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ow Apply all settings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lick on File men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lick on Page Setup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Select Page Size to A4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emove Header &amp; Footer Strin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et Left/Right and Top/Bottom Margins to Zer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gain Open Page Setup to verify the settings, if page size is changed then u have to change the page size fro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ettings-&gt;Control Panel-&gt;Printers and Faxes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heck printer Settings And Change the paper size to A4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bove command will set Date setting and Printing Setting for Printer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Now Open Internet Explorer again and type following address to open ERP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color w:val="0000FF"/>
          <w:sz w:val="32"/>
          <w:u w:val="single"/>
        </w:rPr>
        <w:t>http://122.180.84.20/vplus</w:t>
      </w:r>
    </w:p>
    <w:p>
      <w:pPr>
        <w:pStyle w:val="Normal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s Soon as u Enter this address and press enter wait for few seconds the system would show u a message to install a file name Qauth.ocx click install as soon as the file is installed it would show a security message click y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ceed and fill the username/password and submit the inform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5:57:00Z</dcterms:created>
  <dc:creator>Jaina Marketing Appliances Pvt. Ltd.</dc:creator>
  <dc:description/>
  <cp:keywords/>
  <dc:language>en-US</dc:language>
  <cp:lastModifiedBy>user</cp:lastModifiedBy>
  <cp:lastPrinted>2007-05-24T12:22:00Z</cp:lastPrinted>
  <dcterms:modified xsi:type="dcterms:W3CDTF">2012-11-17T09:58:00Z</dcterms:modified>
  <cp:revision>15</cp:revision>
  <dc:subject/>
  <dc:title>Click Start-&gt;Setting-&gt;Control Panel</dc:title>
</cp:coreProperties>
</file>